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right="0" w:firstLine="708"/>
        <w:jc w:val="both"/>
        <w:rPr>
          <w:rFonts w:cs="Times New Roman"/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Оригинал или оверену фотокопију доказа о положеном правосудном испиту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lang w:val="sr-RS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>верење да 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right="0"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